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Как выбрать учебное заведение?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u w:val="single"/>
          <w:lang w:val="ru-RU"/>
        </w:rPr>
        <w:t>Что ты должен знать прямо сегодня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Пока не поздно – подумай, нужен ли он тебе вообще этот диплом о высшем образовании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В последний раз проверь себя – ты уверен в том, что правильно сделал выбор? Чтобы не ошибиться – узнай, где и кем работают выпускники твоего будущего факультета. И, заодно, - какие дисциплины на этом факультете изучают (чтобы обилие, к примеру, ненавистной математики на факультете психологии не стало для тебя неприятной неожиданностью). Если ты все-таки не до конца уверен – узнай, хотя бы, куда и как ты в случае чего сможешь перевестись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Немедленно выясни, до какого числа принимаются документы, какие именно, когда начинаются вступительные экзамены, и в какой последовательности они будут проходить. И, заодно, - не произойдет ли у тебя каких-либо недоразумений с медкомиссией. Список «противопоказаний» по разным специальностям, между прочим составляет девять томов… А по твоей, конкретной, тебе все назовут за две минуты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Если ты решил уехать поступать в другой город – постарайся прямо сегодня купить или заказать билеты. Во-первых, может оказаться, что уже через неделю они подорожают. Во-вторых, имей в виду, что сложности с билетами приемная комиссия уважительной причиной опоздания на экзамен считать не будет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Поскольку в любом случае времени до экзамена осталось уже немного, отложи в сторону школьные учебники и начинай готовиться по серьезным книгам. Имей в виду – если действовать грамотно, за месяц можно подготовится практически по любому предмету. Даже по иностранному языку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Сегодня же поговори с родителями. Цель – сделать этот разговор последним. Если за два дня до экзамена, вдруг узнав, что поступаешь на режиссуру, папа ремнем начнет агитировать за технический, а мама со слезами – за медицинский, то вряд ли во время экзамена тебе удастся сохранит необходимое спокойствие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Если ты все решил наверняка – параллельно с чтением книг начинай писать шпаргалки. Тогда, во-первых, тебе не придется делать это в последнюю ночь перед экзаменом (что очень вредно), а во-вторых, шпаргалки это те же конспекты, и даже если пользоваться ими во время экзамена тебе не придется, сам процесс их написания поможет тебе систематизировать знания и все повторить.</w:t>
      </w:r>
    </w:p>
    <w:p>
      <w:pPr>
        <w:pStyle w:val="Textbody1"/>
        <w:spacing w:before="0" w:after="1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 И наконец, - уже сегодня нужно начинать готовить себя к тому, что если ты все-таки провалишься, жизнь на этом не закончиться. Это позволит тебе с чувством юмора относиться к процессу сдачи экзаменов (что очень полезно), и без ущерба для собственного здоровья пережить тот критический момент, когда в списках поступивших ТВ не обнаружишь своей фамилии. Здоровье тебе пригодиться, как минимум, еще один раз – на следующих вступительных экзамена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5:00Z</dcterms:created>
  <dc:creator>user</dc:creator>
  <dc:description/>
  <cp:keywords/>
  <dc:language>en-US</dc:language>
  <cp:lastModifiedBy>user</cp:lastModifiedBy>
  <dcterms:modified xsi:type="dcterms:W3CDTF">2021-03-12T04:26:00Z</dcterms:modified>
  <cp:revision>5</cp:revision>
  <dc:subject/>
  <dc:title/>
</cp:coreProperties>
</file>