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ПРИЛОЖЕНИЕ 7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ого общего образования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МКОУ БСШ № 4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о приказом директора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117   от  31.08.2023 г. </w:t>
      </w:r>
    </w:p>
    <w:p>
      <w:pPr>
        <w:pStyle w:val="Normal"/>
        <w:ind w:left="1119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ендарный учебный график на 2023-2024 учебный год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казённого общеобразовательного учреждения </w:t>
        <w:br/>
        <w:t>"Богучанская средняя школа № 4"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Продолжительность учебного год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iCs/>
        </w:rPr>
        <w:t>Начало учебного года  1 сентября 2023 год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</w:rPr>
        <w:t>5-8 классы -  34 недели   (170  учебных дней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9 класс – 34 недели (204 учебных дня) без учета ГИА;</w:t>
      </w:r>
    </w:p>
    <w:p>
      <w:pPr>
        <w:pStyle w:val="Normal"/>
        <w:spacing w:lineRule="auto" w:line="360"/>
        <w:ind w:left="14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кончание учебного год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5-8 классы  - 24 мая 2024 го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9 класс - 23 мая 2024 года. </w:t>
      </w:r>
      <w:r>
        <w:rPr/>
        <w:t>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spacing w:lineRule="auto" w:line="360"/>
        <w:ind w:left="21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iCs/>
        </w:rPr>
        <w:t>Праздничные  и выходные дни для 5-8 классов: 23 февраля 2024 года, 8 марта 2024 года, переносы 27 апреля 2024 года (суббота) по понедельнику;  29 апреля  (понедельник) выходной день,  28.04-01.05.2024 года, 09.05-10.05.2024 года.</w:t>
        <w:b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  <w:iCs/>
        </w:rPr>
        <w:t>Праздничные  и выходные дни для 9  класса: 23 февраля 2024 года, 8 марта 2024 года, 01 мая 2024 года, 09.05 мая 2024 года.</w:t>
      </w:r>
    </w:p>
    <w:p>
      <w:pPr>
        <w:pStyle w:val="Normal"/>
        <w:spacing w:lineRule="auto" w:line="360"/>
        <w:ind w:left="14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</w:rPr>
      </w:pPr>
      <w:r>
        <w:rPr>
          <w:b/>
        </w:rPr>
        <w:t>Регламентирование образовательного процесса: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Продолжительность учебной недели: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о 5-дневной учебной неделе обучаются 5-8 классы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о 6-дневной учебной неделе обучается 9 класс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 школе  две смены обуче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чало учебных занятий в 9.00. 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/>
        <w:t xml:space="preserve">Продолжительность уроков во 2-11 классах – 45 минут </w:t>
      </w:r>
      <w:r>
        <w:rPr>
          <w:bCs/>
          <w:iCs/>
        </w:rPr>
        <w:t>(подробнее см.  «Положение о режиме  работы МК ОУ Богучанская СШ № 4  на 2023-2024 учебный год»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едельно допустимая недельная нагрузка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  <w:color w:val="000000"/>
        </w:rPr>
        <w:t xml:space="preserve">5 классы – 29  часов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  <w:color w:val="000000"/>
        </w:rPr>
        <w:t xml:space="preserve">6 классы – 30 часов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  <w:color w:val="000000"/>
        </w:rPr>
        <w:t xml:space="preserve">7 классы – 32 часа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8 классы – 33 час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9 класс – 36 часов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асписание звонков</w:t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3"/>
        <w:gridCol w:w="1843"/>
        <w:gridCol w:w="1723"/>
      </w:tblGrid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10</w:t>
            </w:r>
          </w:p>
        </w:tc>
      </w:tr>
      <w:tr>
        <w:trPr>
          <w:trHeight w:val="3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20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20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15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10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20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Продолжительность перемены между урочной и внеурочной деятельностью должна составляет не менее 20-30 минут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Промежуточная аттестация</w:t>
      </w:r>
      <w:r>
        <w:rPr>
          <w:bCs/>
          <w:iCs/>
        </w:rPr>
        <w:t xml:space="preserve"> проводится  с 22 апреля по 24 мая 2024 года.</w:t>
      </w:r>
      <w:r>
        <w:rPr/>
        <w:t xml:space="preserve"> Промежуточная аттестация проводится без прекращения учебного процесса по отдельному графику  в соответствии с Уставом и решением педагогического совета общеобразовательного учреждения. П</w:t>
      </w:r>
      <w:r>
        <w:rPr>
          <w:bCs/>
          <w:iCs/>
        </w:rPr>
        <w:t xml:space="preserve">о предметам, изучение которых заканчиваются в 1 полугодии, промежуточная аттестация проводится с 21 по 28 декабря 2023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 xml:space="preserve">Сроки проведения государственной (итоговой) аттестации выпускников 9 класса устанавливаются министерством просвещения Российской Федерации и Рособрнадзор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>Календарный учебный график общеобразовательного учреждения на текущий учебный год может быть изменен или дополнен в случае изменения законодательств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 учетом специфики учебного года в целях прохождения программ ООП ООО по учебным предметам предусмотрена корректировка расписания уроков: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731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8 класс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класс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1 (суббота) по расписанию понедель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4 (суббота)</w:t>
            </w:r>
            <w:r>
              <w:rPr>
                <w:bCs/>
                <w:iCs/>
              </w:rPr>
              <w:t xml:space="preserve"> по расписанию понедель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5 (суббота)</w:t>
            </w:r>
            <w:r>
              <w:rPr>
                <w:bCs/>
                <w:iCs/>
              </w:rPr>
              <w:t xml:space="preserve"> по расписанию пятниц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1 (суббота)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27.04 (суббота)</w:t>
            </w:r>
            <w:r>
              <w:rPr>
                <w:bCs/>
                <w:iCs/>
              </w:rPr>
              <w:t xml:space="preserve">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9.04 (понедельник) по расписанию суб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.05 (суббота) по расписанию пятниц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21.05 (вторник)</w:t>
            </w:r>
            <w:r>
              <w:rPr>
                <w:bCs/>
                <w:iCs/>
              </w:rPr>
              <w:t xml:space="preserve"> по расписанию субботы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2"/>
        <w:gridCol w:w="2718"/>
        <w:gridCol w:w="2386"/>
        <w:gridCol w:w="2900"/>
        <w:gridCol w:w="2445"/>
      </w:tblGrid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 четвер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должитель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ость (дней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ику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аникуля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ей</w:t>
            </w:r>
          </w:p>
        </w:tc>
      </w:tr>
      <w:tr>
        <w:trPr>
          <w:trHeight w:val="446" w:hRule="atLeast"/>
        </w:trPr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ля пятидневной учебной недели (5-8 кл)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ен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9 октября – 06 ноя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им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30 декабря – 0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3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есен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3 марта – 31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  <w:t>9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м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ет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5 мая – 31 авгу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дней</w:t>
            </w:r>
          </w:p>
        </w:tc>
      </w:tr>
      <w:tr>
        <w:trPr>
          <w:trHeight w:val="6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  170  д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= 28 дне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3"/>
        <w:gridCol w:w="2937"/>
        <w:gridCol w:w="2268"/>
        <w:gridCol w:w="2995"/>
        <w:gridCol w:w="2501"/>
      </w:tblGrid>
      <w:tr>
        <w:trPr>
          <w:trHeight w:val="6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 четвер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олжитель 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сть (дней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ику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аникуля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ей</w:t>
            </w:r>
          </w:p>
        </w:tc>
      </w:tr>
      <w:tr>
        <w:trPr>
          <w:trHeight w:val="609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ля шестидневной учебной недели (9 кл)</w:t>
            </w:r>
          </w:p>
        </w:tc>
      </w:tr>
      <w:tr>
        <w:trPr>
          <w:trHeight w:val="4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ен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9 октября – 05 ноябр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6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 ноябр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им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31 декабря – 08 январ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4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 январ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есен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4 марта – 31 ма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  <w:t>8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апр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+ период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04 дня + период Г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= 25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9:00Z</dcterms:created>
  <dc:creator>Екатерина</dc:creator>
  <dc:description/>
  <cp:keywords/>
  <dc:language>en-US</dc:language>
  <cp:lastModifiedBy>Наталия Гвоздева</cp:lastModifiedBy>
  <cp:lastPrinted>2021-11-30T16:06:00Z</cp:lastPrinted>
  <dcterms:modified xsi:type="dcterms:W3CDTF">2023-09-09T13:10:00Z</dcterms:modified>
  <cp:revision>4</cp:revision>
  <dc:subject/>
  <dc:title>К учебным рабочим программам</dc:title>
</cp:coreProperties>
</file>