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 xml:space="preserve">ПРИЛОЖЕНИЕ 7 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начального общего образования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МКОУ БСШ № 4,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о приказом директора</w:t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117   от  31.08.2023 г. </w:t>
      </w:r>
    </w:p>
    <w:p>
      <w:pPr>
        <w:pStyle w:val="Normal"/>
        <w:ind w:left="1119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лендарный учебный график на 2023-2024 учебный год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казённого общеобразовательного учреждения </w:t>
        <w:br/>
        <w:t>"Богучанская средняя школа № 4"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начального общее образование</w:t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Продолжительность учебного год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iCs/>
        </w:rPr>
        <w:t>Начало учебного года  1 сентября 2023 год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</w:rPr>
        <w:t>2-4 классы -  34 недели   (170  учебных дней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1 класс – 33 недели (165 учебных дня) без учета ГИА;</w:t>
      </w:r>
    </w:p>
    <w:p>
      <w:pPr>
        <w:pStyle w:val="Normal"/>
        <w:spacing w:lineRule="auto" w:line="360"/>
        <w:ind w:left="144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кончание учебного год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1-4 классы  - 24 мая 2024 года.</w:t>
      </w:r>
    </w:p>
    <w:p>
      <w:pPr>
        <w:pStyle w:val="Normal"/>
        <w:spacing w:lineRule="auto" w:line="360"/>
        <w:ind w:left="21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Cs/>
          <w:iCs/>
        </w:rPr>
        <w:t>Праздничные  и выходные дни: 23 февраля 2024 года, 8 марта 2024 года, переносы 27 апреля 2024 года (суббота) по понедельнику;  29 апреля  (понедельник) выходной день,  28.04-01.05.2024 года, 09.05-10.05.2024 года.</w:t>
        <w:br/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</w:rPr>
      </w:pPr>
      <w:r>
        <w:rPr>
          <w:b/>
        </w:rPr>
        <w:t>Регламентирование образовательного процесса: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Продолжительность учебной недели:  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по 5-дневной учебной неделе обучаются 1-4 классы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В школе  две смены обучения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чало учебных занятий в 9.00, второй смены в 13.05.</w:t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/>
        <w:t>Продолжительность уроков во 2-11 классах – 45 минут, за исключением 1 класса, продолжительность урока в которых не должна превышать 40 минут.  Обучение в 1 классе осуществляется с соблюдением следующих требований: учебные занятия проводятся по 5-дневной учебной неделе и только в первую смену, обучение в первом полугодии: в сентябре, октябре – по 3 урока в день по 35 минут каждый, в ноябре – декабре – по 4 урока в день по 35 минут каждый; в январе – мае – по 4 урока в день по 40 минут каждый; в середине учебного дня организуется динамическая пауза продолжительностью не менее 40 минут</w:t>
      </w:r>
      <w:r>
        <w:rPr>
          <w:bCs/>
          <w:iCs/>
        </w:rPr>
        <w:t xml:space="preserve"> (подробнее см.  «Положение о режиме  работы МК ОУ Богучанская СШ № 4  на 2023-2024 учебный год»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Предельно допустимая недельная нагрузка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  <w:color w:val="000000"/>
        </w:rPr>
        <w:t xml:space="preserve">1 классы – 21  час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Cs/>
          <w:iCs/>
          <w:color w:val="000000"/>
        </w:rPr>
        <w:t xml:space="preserve">2-4 классы – 23 часа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Расписание звонков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 смена</w:t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84"/>
        <w:gridCol w:w="1985"/>
        <w:gridCol w:w="2409"/>
      </w:tblGrid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10</w:t>
            </w:r>
          </w:p>
        </w:tc>
      </w:tr>
      <w:tr>
        <w:trPr>
          <w:trHeight w:val="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: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2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2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15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: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10</w:t>
            </w:r>
          </w:p>
        </w:tc>
      </w:tr>
      <w:tr>
        <w:trPr>
          <w:trHeight w:val="3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0" w:hanging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:20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  <w:t>2 смена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2"/>
        <w:gridCol w:w="2017"/>
        <w:gridCol w:w="2409"/>
      </w:tblGrid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0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2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10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55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: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Продолжительность перемены между урочной и внеурочной деятельностью должна составляет не менее 20-30 минут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Промежуточная аттестация</w:t>
      </w:r>
      <w:r>
        <w:rPr>
          <w:bCs/>
          <w:iCs/>
        </w:rPr>
        <w:t xml:space="preserve"> проводится  с 22 апреля по 24 мая 2024 года.</w:t>
      </w:r>
      <w:r>
        <w:rPr/>
        <w:t xml:space="preserve"> Промежуточная аттестация проводится без прекращения учебного процесса по отдельному графику  в соответствии с Уставом и решением педагогического совета общеобразовательного учреждения. П</w:t>
      </w:r>
      <w:r>
        <w:rPr>
          <w:bCs/>
          <w:iCs/>
        </w:rPr>
        <w:t xml:space="preserve">о предметам, изучение которых заканчиваются в 1 полугодии, промежуточная аттестация проводится с 21 по 28 декабря 2023 год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/>
        <w:t>Календарный учебный график общеобразовательного учреждения на текущий учебный год может быть изменен или дополнен в случае изменения законодательства Российской Феде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 учетом специфики учебного года в целях прохождения программ ООП НОО по учебным предметам предусмотрена корректировка расписания уроков:</w:t>
      </w:r>
    </w:p>
    <w:tbl>
      <w:tblPr>
        <w:tblW w:w="146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7316"/>
      </w:tblGrid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 класс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-4 классы</w:t>
            </w:r>
          </w:p>
        </w:tc>
      </w:tr>
      <w:tr>
        <w:trPr/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1 (суббота) по расписанию понедельн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4 (суббота)</w:t>
            </w:r>
            <w:r>
              <w:rPr>
                <w:bCs/>
                <w:iCs/>
              </w:rPr>
              <w:t xml:space="preserve"> по расписанию понедельник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1 (суббота)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</w:rPr>
              <w:t>27.04 (суббота)</w:t>
            </w:r>
            <w:r>
              <w:rPr>
                <w:bCs/>
                <w:iCs/>
              </w:rPr>
              <w:t xml:space="preserve"> по расписанию понедельник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04.05 (суббота) по расписанию пятницы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bCs/>
          <w:iCs/>
        </w:rPr>
      </w:pPr>
      <w:r>
        <w:rPr>
          <w:bCs/>
          <w:iCs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2"/>
        <w:gridCol w:w="2718"/>
        <w:gridCol w:w="2386"/>
        <w:gridCol w:w="2900"/>
        <w:gridCol w:w="2445"/>
      </w:tblGrid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 четвер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Продолжитель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ость (дней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ику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аникуля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ей</w:t>
            </w:r>
          </w:p>
        </w:tc>
      </w:tr>
      <w:tr>
        <w:trPr>
          <w:trHeight w:val="446" w:hRule="atLeast"/>
        </w:trPr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ля пятидневной учебной недели (1 кл)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ен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9 октября – 06 ноя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им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30 декабря – 0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51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феврал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Дополнительные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7 февраля – 25 феврал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  <w:t>9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марта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есенние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3 марта – 31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  <w:t>9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м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ет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4 мая – 31 авгу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дней</w:t>
            </w:r>
          </w:p>
        </w:tc>
      </w:tr>
      <w:tr>
        <w:trPr>
          <w:trHeight w:val="6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  165  д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= 37 дней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202"/>
        <w:gridCol w:w="2718"/>
        <w:gridCol w:w="2386"/>
        <w:gridCol w:w="2900"/>
        <w:gridCol w:w="2445"/>
      </w:tblGrid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твер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чало четвер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ец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должитель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ость (дней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икул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-во каникуляр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ей</w:t>
            </w:r>
          </w:p>
        </w:tc>
      </w:tr>
      <w:tr>
        <w:trPr>
          <w:trHeight w:val="446" w:hRule="atLeast"/>
        </w:trPr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Для пятидневной учебной недели (2-4 кл)</w:t>
            </w:r>
          </w:p>
        </w:tc>
      </w:tr>
      <w:tr>
        <w:trPr>
          <w:trHeight w:val="33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октя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сен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9 октября – 06 ноябр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4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нояб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 декабр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им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30 декабря – 0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дней</w:t>
            </w:r>
          </w:p>
        </w:tc>
      </w:tr>
      <w:tr>
        <w:trPr>
          <w:trHeight w:val="3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 январ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ма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есен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3 марта – 31 мар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  <w:t>9 дней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8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м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Летние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25 мая – 31 авгу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дней</w:t>
            </w:r>
          </w:p>
        </w:tc>
      </w:tr>
      <w:tr>
        <w:trPr>
          <w:trHeight w:val="6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:  170  д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: = 28 дней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54:00Z</dcterms:created>
  <dc:creator>Екатерина</dc:creator>
  <dc:description/>
  <dc:language>en-US</dc:language>
  <cp:lastModifiedBy>Наталия Гвоздева</cp:lastModifiedBy>
  <cp:lastPrinted>2021-11-30T16:06:00Z</cp:lastPrinted>
  <dcterms:modified xsi:type="dcterms:W3CDTF">2023-09-09T13:59:00Z</dcterms:modified>
  <cp:revision>4</cp:revision>
  <dc:subject/>
  <dc:title>К учебным рабочим программам</dc:title>
</cp:coreProperties>
</file>