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"Богучанская средняя школа № 4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.11.20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.Богучан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оздании комиссий для проведения и проверки итогового сочинения (изложения) в 2024–2025 учебном году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29 декабря 2012 г. №273-Ф3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г. № 233/552, письмом Рособрнадзора от 14.10.2024 г. №</w:t>
        <w:tab/>
        <w:t>04-323 о направлении методических документов, рекомендованных к использованию при организации и проведении итогового сочинения (изложения) в 2024/25 учебном году, с целью организованного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в 2024-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ЫВАЮ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итоговое сочинение (изложение)  в 11-м классе 4 декабря  2024 года с 10-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участие назначенных на сочинение выпускников 11-го класса в итоговом сочинении (изложении) 4 декабря 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аудиторию для проведения итогового сочинения № 15. Отвественным за санитарное состояние кабинета и соблюдение норм пожарной безопасности назначить Лаврову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комиссию по проведению итогового сочинения (изложения)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лучение бланков итогового сочинения (изложения)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директора по УМР Н.А.Гвозд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меститель директора по УМР, 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А.Гвоздева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Можарова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С.Кочнева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Н.Шичева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А.Нохр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Комиссии по проведению итогового сочинения (изложени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итогового сочинения (изложения) в соответствии с требованиями Порядка ГИА-11, порядком проведения итогового сочинения (изло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бучающихся и их родителей (законных представителей) о местах и сроках проведения итогового сочинения (изложения), о порядке проведения итогового сочинения (изложения),  в том числе об основаниях для удаления с итогового сочинения (изложения)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, а также  об организации перепроверки отдельных сочинений (излож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техническую поддержку проведения и проверки итогового сочинения (изложения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ическому специалисту оказывать информационно-технологическую помощь, в том числе по организации печати и копированию (сканированию) бланков итогового сочинения (изложения), в день проведения итогового сочинения (изложения) в 9:45 получить темы сочинения в соответствии с инструкцией для технического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значи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жарову Анастасию Алексеевну </w:t>
      </w:r>
      <w:r>
        <w:rPr>
          <w:rFonts w:cs="Times New Roman" w:ascii="Times New Roman" w:hAnsi="Times New Roman"/>
          <w:sz w:val="24"/>
          <w:szCs w:val="24"/>
        </w:rPr>
        <w:t xml:space="preserve"> дежурной, участвующей в организации итогового сочинения (изложения) вне учебного каби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график дежурства ответственных организаторов в аудит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 ур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ч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хрина Т.А.</w:t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урок и до окончания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ч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чева Т.Н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ному руководителю 11-го класса Лавровой С.А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явку  участников итогового сочинения (изложения) 4 декабря 2024 года до 9 часов 30 мину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у участников итогового сочинения (изложения) паспортов, черных гелевых ру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ителю русского языка  и литературы Лавровой С.А. организовать работу с учащимися 11-го класса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целей и содержания итогового сочинения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инструктаж с учащимися 11-го класса о правилах поведения во время итогового сочинения (изложения)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знакомство с критериями оценивания итогового сочинения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инструктаж о правилах заполнения бланков итогового сочинения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знакомство с методическими рекомендациями по подготовке к итоговому сочинению для участников итогового сочинения.</w:t>
      </w:r>
      <w:r>
        <w:rPr>
          <w:rStyle w:val="Eop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дагогу-библиотекарю  Можаровой А.А. обеспечить участников итогового сочинения орфографическими словарями при проведении итогового соч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Заместителю директора по УМР  Гвоздевой Н.А.: 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подготовить в необходимом количестве черновики   для участников итогового сочинения (изложения) из расчета по два листа на каждого участника  и дополнитель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бланки для проведения итогового сочинения (изложения) вместе с отчетными формами в порядке не позднее чем за день до проведения итогового сочинения (изложения)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организовать прием, передачу, хранение материалов и документации итогового сочинения (изложения) в соответствии с рекомендациями Федеральной службы по надзору в сфере образования и науки;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обеспечить соблюдение режима информационной безопасности и надлежащих условий при проведении итогового сочинения (изложения);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организовать ознакомление участников итогового сочинения (изложения) с результатами итогового сочинения в школе в срок до 07 декабря 2024 года;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обеспечить сканирование бланков итогового сочинения (изложения) и их отправку по электронной почте в УО Богучанского района Красноярского края   не позднее 7 декабря  2024 г.;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исключить аффелированность организаторов  к участникам сочинения (изложения). </w:t>
      </w:r>
    </w:p>
    <w:p>
      <w:pPr>
        <w:pStyle w:val="Normal"/>
        <w:spacing w:lineRule="auto" w:line="240" w:before="0" w:after="0"/>
        <w:ind w:firstLine="567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Normaltextrun"/>
        </w:rPr>
        <w:t>13. Техническому  специалисту:  Гвоздевой Н.А., учителю информатики и ИКТ: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обеспечить работоспособность технических средств в помещении для копирования (принтера, оборудования для копирования, ПК с необходимым программным обеспечением, подключенным к сети Интернет), необходимых для проведения итогового сочинения (изложения);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предусмотреть резервный канал связи для случаев внештатных ситуаций;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скачать темы итогового сочинения  за 15 минут до проведения итогового сочинения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</w:rPr>
        <w:t>напечатать комплекты тем итогового сочинения для каждого участника итогового сочинения;  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подготовить копии всех бланков, заполненных участниками итогового сочинения (изложения), после окончания экзамена, для осуществления проверки</w:t>
      </w:r>
    </w:p>
    <w:p>
      <w:pPr>
        <w:pStyle w:val="Normal"/>
        <w:spacing w:lineRule="auto" w:line="240" w:before="0" w:after="0"/>
        <w:ind w:firstLine="567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Создать комиссию </w:t>
      </w:r>
      <w:r>
        <w:rPr/>
        <w:t>по проверке итогового сочинения (изложения)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А.Левицк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Вечерск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меститель директора по У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В.Буд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оверке итогового сочинения (изложения) </w:t>
      </w:r>
      <w:r>
        <w:rPr>
          <w:rFonts w:cs="Times New Roman" w:ascii="Times New Roman" w:hAnsi="Times New Roman"/>
          <w:sz w:val="24"/>
          <w:szCs w:val="24"/>
        </w:rPr>
        <w:t>организовать и провести проверку итогового сочинения (изложения) в соответствии с критериями оценивания итогового сочинения (изложения) организациями, реализующими образовательные программы среднего общего образования  в срок до 07 декабря 2024 года (включительно);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сем категориям лиц  (работникам школы),  задействованным в проведении итогового сочинения (изложения),  явиться не позднее, чем за 1 час 30 минут до начала.  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73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  <w:r>
        <w:rPr/>
        <w:t>:</w:t>
      </w:r>
    </w:p>
    <w:tbl>
      <w:tblPr>
        <w:tblW w:w="5000" w:type="pct"/>
        <w:jc w:val="left"/>
        <w:tblInd w:w="-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3"/>
        <w:gridCol w:w="631"/>
        <w:gridCol w:w="1498"/>
        <w:gridCol w:w="285"/>
        <w:gridCol w:w="2038"/>
      </w:tblGrid>
      <w:tr>
        <w:trPr>
          <w:trHeight w:val="479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</w:tr>
      <w:tr>
        <w:trPr>
          <w:trHeight w:val="32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_________ </w:t>
            </w:r>
          </w:p>
        </w:tc>
      </w:tr>
      <w:tr>
        <w:trPr>
          <w:trHeight w:val="32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</w:tr>
      <w:tr>
        <w:trPr>
          <w:trHeight w:val="456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</w:tr>
      <w:tr>
        <w:trPr>
          <w:trHeight w:val="32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</w:tr>
      <w:tr>
        <w:trPr>
          <w:trHeight w:val="456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</w:tr>
      <w:tr>
        <w:trPr>
          <w:trHeight w:val="32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</w:tr>
      <w:tr>
        <w:trPr>
          <w:trHeight w:val="456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37:00Z</dcterms:created>
  <dc:creator>vjarceva</dc:creator>
  <dc:description/>
  <cp:keywords/>
  <dc:language>en-US</dc:language>
  <cp:lastModifiedBy>Наталия</cp:lastModifiedBy>
  <cp:lastPrinted>2021-11-15T12:01:00Z</cp:lastPrinted>
  <dcterms:modified xsi:type="dcterms:W3CDTF">2024-12-01T13:42:00Z</dcterms:modified>
  <cp:revision>3</cp:revision>
  <dc:subject/>
  <dc:title/>
</cp:coreProperties>
</file>